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>Учетный номер ________</w:t>
        <w:tab/>
        <w:t xml:space="preserve">                             Директору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/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ind w:firstLine="67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в _____________ класс ___________________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внеочередного, 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прилагаю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Дата рождения</w:t>
      </w:r>
      <w:r>
        <w:rPr/>
        <w:t xml:space="preserve"> ребенка 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</w:rPr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</w:rPr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</w:rPr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5:00Z</dcterms:created>
  <dc:creator>Kabinet307-1</dc:creator>
  <dc:description/>
  <dc:language>en-US</dc:language>
  <cp:lastModifiedBy>Kabinet307-1</cp:lastModifiedBy>
  <dcterms:modified xsi:type="dcterms:W3CDTF">2021-12-07T08:06:00Z</dcterms:modified>
  <cp:revision>2</cp:revision>
  <dc:subject/>
  <dc:title/>
</cp:coreProperties>
</file>